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617791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79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88.4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28905</wp:posOffset>
                </wp:positionV>
                <wp:extent cx="280352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8.04.2024</w:t>
                            </w:r>
                            <w:r>
                              <w:rPr/>
                              <w:t xml:space="preserve">   №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75pt;height:35.95pt;mso-wrap-distance-left:9.05pt;mso-wrap-distance-right:9.05pt;mso-wrap-distance-top:0pt;mso-wrap-distance-bottom:0pt;margin-top:10.15pt;mso-position-vertical-relative:text;margin-left:-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8.04.2024</w:t>
                      </w:r>
                      <w:r>
                        <w:rPr/>
                        <w:t xml:space="preserve">   №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4820" w:hanging="0"/>
        <w:jc w:val="both"/>
        <w:rPr/>
      </w:pPr>
      <w:r>
        <w:rPr/>
      </w:r>
      <w:bookmarkStart w:id="0" w:name="Par1"/>
      <w:bookmarkStart w:id="1" w:name="Par1"/>
      <w:bookmarkEnd w:id="1"/>
    </w:p>
    <w:p>
      <w:pPr>
        <w:pStyle w:val="Normal"/>
        <w:ind w:right="4820" w:hanging="0"/>
        <w:jc w:val="both"/>
        <w:rPr/>
      </w:pPr>
      <w:r>
        <w:rPr/>
        <w:t>Об утверждении Порядка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FF0000"/>
        </w:rPr>
        <w:tab/>
      </w:r>
      <w:r>
        <w:rPr>
          <w:rFonts w:eastAsia="SimSun;宋体"/>
        </w:rPr>
        <w:t>В соответствии с Федеральным законом от 25.12.2008 № 273-ФЗ «О противодействии коррупции», Федеральным законом от 02.03.2007 № 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НОВЛЯЮ: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(далее именуется - Порядок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действие Порядка, утвержденного настоящим постановлением, распространяется на лиц, замещающих долж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ой службы администрации Маук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уководителя муниципального учреждения, подведомственного администрации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стоящее постановление обнародовать на информационных стендах п. Маук и разместить на официальном сайте Маукского сельского поселения в сети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 Постановление администрации Маукского сельского поселения от 14.03.2016 № 7 «Об утверждении Порядка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» счит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>Маукского сельского поселения</w:t>
        <w:tab/>
        <w:tab/>
        <w:tab/>
        <w:tab/>
        <w:tab/>
        <w:tab/>
        <w:t xml:space="preserve">   </w:t>
        <w:tab/>
        <w:t xml:space="preserve">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2" w:name="Par41"/>
      <w:bookmarkStart w:id="3" w:name="Par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_________</w:t>
      </w:r>
      <w:r>
        <w:rPr/>
        <w:t>№ _______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4" w:name="Par47"/>
      <w:bookmarkEnd w:id="4"/>
      <w:r>
        <w:rPr>
          <w:b/>
        </w:rPr>
        <w:t>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сообщения муниципальными служащими администрации Маукского сельского поселения, руководителями муниципальных учреждений, подведомственных 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Маукского сельского поселения, руководители муниципальных учреждений, подведомственных  администрации Маукского сельского поселения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администрации Маукского сельского поселения, руководитель муниципального учреждения, подведомственного  администрации Маукского сельского поселения, обязаны уведомить представителя нанимателя (работодателя), иное уполномоченное лицо, определенное Федеральным законом от 25.12.2008 № 273-ФЗ «О противодействии коррупции», другими нормативными правовыми актами Российской Федерации, в порядке, установленном нормативными правовыми актами Российской Федерации, о возникшем конфликте интересов или о возможности его возникновения, как только им станет об этом извес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именуется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ые служащие администрации Маукского сельского поселения, руководители муниципальных учреждений, подведомственных  администрации Маукского сельского поселения, назначение и освобождение от должности которых осуществляются главой Маукского сельского поселения, направляют уведомление, составленное по форме согласно приложению 1 к настоящему Порядку, главе Маук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я муниципальных служащих администрации Маукского сельского поселения, руководителей муниципальных учреждений, подведомственных  администрации Маукского сельского поселения могут быть переданы для рассмотрени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еления (далее –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Уведомления, по которым принято решение в соответствии с пунктом 4 настоящего Порядка, не позднее трех рабочих ней со дня поступления уведомления главе Маукского сельского поселения, направляются для предварительного рассмотрения ответственному лицу администрации Маук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ходе предварительного рассмотрения уведомлений ответственное лицо администрации Маукского сельского поселения имеет право получать в установленном законодательством Российской Федерации порядке от лиц, направивших уведомления, пояснения по изложенным в них обстоятельствам и направлять в установленном законодательством Российской Федерации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 результатам предварительного рассмотрения уведомлений, поступивших в соответствии с пунктом 5 настоящего Порядка ответственному лицу администрации Маукского сельского поселения, ответственным лицом администрации Маукского сельского поселения подготавливается мотивированное заключение на каждое из уведомле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ведомления, заключения и другие материалы, полученные в ходе предварительного рассмотрения уведомлений, в течение семи рабочих дней со дня поступления уведомлений ответственному лицу администрации Маукского сельского поселения представляются председателю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направления запросов, указанных в пункте 6 настоящего Порядка, уведомления, заключения и другие материалы представляются председателю Комиссию, в течение 45 календарных дней со дня поступления уведомлений ответственному лицу администрации Маукского сельского поселения. Указанный срок может быть продлен, но не более чем на 3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Комиссия рассматривает уведомления и принимает по ним решения в порядке, установленном постановлением главы Маукского сельского поселения от 06.07.2009 №29 «О Комиссии по соблюдению требований к служебному поведению муниципальных служащих и  урегулированию конфликтов интересов в Маукском сельском поселен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лавой Маукского сельского поселения по результатам рассмотрения уведомлений принимается одно из следующих решений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при исполнении должностных обязанностей лицом, направившим уведомление, конфликт интересов отсутствует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лучае принятия решения, предусмотренного подпунктом 2 пункта 11 настоящего Порядка, глава Маукского сельского посе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лава Маукского сельского поселения, если ему стало известно о возникновении у лица, направившего уведомление,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</w:rPr>
      </w:pPr>
      <w:r>
        <w:rPr>
          <w:rFonts w:eastAsia="SimSun;宋体"/>
        </w:rPr>
        <w:t>Предотвращение или урегулирование конфликта интересов может состоять в изменении должностного или служебного положения лица, подавшего уведомление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отказе его от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>Предотвращение и урегулирование конфликта интересов, стороной которого является лицо, подавшее уведомление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принятия решений, предусмотренных подпунктами 2 и 3 пункта 11 настоящего Порядка, ответственное лицо администрации Маукского сельского поселения представляет доклад главе Маукского сельского 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SimSun;宋体"/>
        </w:rPr>
        <w:t>15. Непринятие лицом, подавшим уведомление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, за исключением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rFonts w:eastAsia="SimSun;宋体"/>
        </w:rPr>
      </w:pPr>
      <w:r>
        <w:rPr>
          <w:rFonts w:eastAsia="SimSun;宋体"/>
        </w:rPr>
        <w:tab/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, за исключением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>Взыскания, предусмотренные статьей 14.1 Федерального закона от 02.03.2007 № 25-ФЗ «О муниципальной службе в Российской Федерации», применяются представителем нанимателя (работодателем) в порядке, установленном нормативными правовыми актами Челябинской области и (или) муниципальным нормативным правовым ак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Глав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аукского сельского поселения                                                              В.Г. Пидорский        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/>
      </w:pPr>
      <w:r>
        <w:rPr/>
        <w:t>к Порядку сообщения муниципальными служащими администрации Маукского сельского поселения, руководителями муниципальных учреждений, подведомственных администрации Маук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Normal"/>
        <w:shd w:fill="FFFFFF" w:val="clear"/>
        <w:jc w:val="right"/>
        <w:rPr/>
      </w:pPr>
      <w:r>
        <w:rPr/>
        <w:t xml:space="preserve">Главе </w:t>
      </w:r>
    </w:p>
    <w:p>
      <w:pPr>
        <w:pStyle w:val="Normal"/>
        <w:shd w:fill="FFFFFF" w:val="clear"/>
        <w:jc w:val="right"/>
        <w:rPr/>
      </w:pPr>
      <w:r>
        <w:rPr/>
        <w:t>Маук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от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</w:t>
      </w:r>
    </w:p>
    <w:p>
      <w:pPr>
        <w:pStyle w:val="Normal"/>
        <w:shd w:fill="FFFFFF" w:val="clear"/>
        <w:jc w:val="right"/>
        <w:rPr/>
      </w:pPr>
      <w:r>
        <w:rPr/>
        <w:t>__________________________________________</w:t>
      </w:r>
    </w:p>
    <w:p>
      <w:pPr>
        <w:pStyle w:val="Normal"/>
        <w:shd w:fill="FFFFFF" w:val="clear"/>
        <w:jc w:val="right"/>
        <w:rPr/>
      </w:pPr>
      <w:r>
        <w:rPr/>
        <w:t>(Ф.И.О., замещаемая должность)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jc w:val="center"/>
        <w:rPr/>
      </w:pPr>
      <w:r>
        <w:rPr/>
        <w:t>Уведомление</w:t>
      </w:r>
    </w:p>
    <w:p>
      <w:pPr>
        <w:pStyle w:val="Normal"/>
        <w:shd w:fill="FFFFFF" w:val="clear"/>
        <w:jc w:val="center"/>
        <w:rPr/>
      </w:pPr>
      <w:r>
        <w:rPr/>
        <w:t>о возникновении личной заинтересованности</w:t>
      </w:r>
    </w:p>
    <w:p>
      <w:pPr>
        <w:pStyle w:val="Normal"/>
        <w:shd w:fill="FFFFFF" w:val="clear"/>
        <w:jc w:val="center"/>
        <w:rPr/>
      </w:pPr>
      <w:r>
        <w:rPr/>
        <w:t>при исполнении должностных обязанностей,</w:t>
      </w:r>
    </w:p>
    <w:p>
      <w:pPr>
        <w:pStyle w:val="Normal"/>
        <w:shd w:fill="FFFFFF" w:val="clear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лжностные обязанности, на исполнение которых влияет или может повлиять личная заинтересованность: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едлагаемые меры по предотвращению или урегулированию конфликта интересов: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аукского сельского поселения (нужное подчеркнуть).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/>
        <w:t>«___ » ____________20____ г.     ______________   ______________________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подпись лица,                 (расшифровка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                                                                              </w:t>
      </w:r>
      <w:r>
        <w:rPr>
          <w:sz w:val="20"/>
          <w:szCs w:val="20"/>
        </w:rPr>
        <w:t>направляющего                 подписи)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                                                                               </w:t>
      </w:r>
      <w:r>
        <w:rPr>
          <w:sz w:val="20"/>
          <w:szCs w:val="20"/>
        </w:rPr>
        <w:t>уведомление)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2:00Z</dcterms:created>
  <dc:creator>*****</dc:creator>
  <dc:description/>
  <cp:keywords/>
  <dc:language>en-US</dc:language>
  <cp:lastModifiedBy>User1</cp:lastModifiedBy>
  <cp:lastPrinted>2024-04-18T12:26:00Z</cp:lastPrinted>
  <dcterms:modified xsi:type="dcterms:W3CDTF">2024-04-18T07:27:00Z</dcterms:modified>
  <cp:revision>9</cp:revision>
  <dc:subject/>
  <dc:title>О сообщении отдельными категориями лиц</dc:title>
</cp:coreProperties>
</file>